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27.07.2006 №152-ФЗ «О персональных данных», я, ___________________________________________________________________,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одителя (законного предста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 выдан __________________________________ «__» _______ ____г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                                       кем выдан                                                                           дата вы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ебен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далее – Воспитанник), даю согласие на обработку его персональных данных  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зать полное наименование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: ___________________________________________________________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зать юридический адрес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lineRule="auto" w:line="240" w:before="280" w:after="28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Воспитанника: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Normal"/>
        <w:spacing w:lineRule="auto" w:line="240" w:before="280" w:after="28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Normal"/>
        <w:spacing w:lineRule="auto" w:line="240" w:before="280" w:after="28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Воспитанника: </w:t>
      </w:r>
    </w:p>
    <w:p>
      <w:pPr>
        <w:pStyle w:val="Normal"/>
        <w:spacing w:lineRule="auto" w:line="240" w:before="280" w:after="28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посещаемости, причины отсутствия на занятиях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 Воспитанника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Normal"/>
        <w:spacing w:lineRule="auto" w:line="240" w:before="280" w:after="28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НОД (непосредственная образовательная деятельность);</w:t>
      </w:r>
    </w:p>
    <w:p>
      <w:pPr>
        <w:pStyle w:val="Normal"/>
        <w:spacing w:lineRule="auto" w:line="240" w:before="280" w:after="28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ОД (непосредственная образовательная деятельность),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Normal"/>
        <w:spacing w:lineRule="auto" w:line="240" w:before="280" w:after="28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_____ и действует на время обучения (пребывания) моего ребенка в данном образовательном учреждении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7:00Z</dcterms:created>
  <dc:creator>User</dc:creator>
  <dc:description/>
  <cp:keywords/>
  <dc:language>en-US</dc:language>
  <cp:lastModifiedBy>Пользователь</cp:lastModifiedBy>
  <cp:lastPrinted>2021-09-17T15:49:00Z</cp:lastPrinted>
  <dcterms:modified xsi:type="dcterms:W3CDTF">2021-09-17T07:55:00Z</dcterms:modified>
  <cp:revision>7</cp:revision>
  <dc:subject/>
  <dc:title/>
</cp:coreProperties>
</file>